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у управ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боте с физическими лиц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киной Е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заключение догов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лодного водоснабжения/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ужное подчеркну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Вас заключить договор на жилой дом, расположенный по адресу: 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оянно зарегистрированных лицах (указать Ф.И.О.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/>
        <w:t>_____________________________________________________________________________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4076"/>
      </w:tblGrid>
      <w:tr>
        <w:trPr/>
        <w:tc>
          <w:tcPr>
            <w:tcW w:w="1084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благоустройства дом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ужное подчеркну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ли мойка кухонная;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 мойка кухонная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ли мойка кухонная, душ;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, мойка кухонная, душ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ли мойка кухонная, ванна;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, мойка кухонная, ванна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ли мойка кухонная, унитаз;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, мойка кухонная, унитаз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ли мойка кухонная, душ, унитаз;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, мойка кухонная, душ, унитаз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или мойка кухонная, ванна, унитаз;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, мойка кухонная, ванна, унитаз;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ая водоразборная коло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разборный кран (при отсутствии водопровода в доме)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централизованная канализация или выгребная яма (ненужное зачеркнуть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учета холодной воды установлен / не установлен (ненужное зачеркнуть). Дата установки прибора учёта холодной воды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в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  <w:r>
        <w:rPr>
          <w:rFonts w:cs="Times New Roman" w:ascii="Times New Roman" w:hAnsi="Times New Roman"/>
          <w:b/>
          <w:sz w:val="24"/>
          <w:szCs w:val="24"/>
        </w:rPr>
        <w:t>со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количество сельских животных и птиц: 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прошу заключить бессрочно. Достоверность сведений подтвержд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информировать АО "Тулагорводоканал" об изменении данных, указанных в настоящей заявке в сроки, установленные законодательством РФ, а также оборудовать домовладение почтовым ящиком и адресной табличк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носе или реконструкции жилого дома и сетей водоснабжения и/или водоотведения по вышеуказанному адресу, ознакомлен(а) о необходимости оформления технической документации в   АО «Тулагорводоканал».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б обработке персональных данных: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Цель обработки персональных данных: заключение и исполнение договора.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ператор персональных данных: АО «Тулагорводоканал», г.Тула, ул. Демидовская плотина, д.8.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сточник получения персональных данных: лично от физического лица, почтой (нужное подчеркнуть).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рок обработки персональных данных: в течении срока действия заключаемого договора.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еречень действий с персональными данными, общее описание используемых способов обработки персональных данных:  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бор, запись, систематизация, накопление, хранение, уточнение, извлечение, использование, передача, блокирование,  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даление, 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я документа, удостоверяющего личность физического лица, копия документа на право 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 на домовладение (земельный участок).</w:t>
      </w:r>
    </w:p>
    <w:p>
      <w:pPr>
        <w:pStyle w:val="Normal"/>
        <w:spacing w:lineRule="auto" w:line="240" w:before="0" w:after="0"/>
        <w:ind w:left="-142" w:right="-284" w:firstLine="142"/>
        <w:rPr/>
      </w:pPr>
      <w:r>
        <w:rPr>
          <w:rFonts w:cs="Times New Roman" w:ascii="Times New Roman" w:hAnsi="Times New Roman"/>
          <w:sz w:val="20"/>
          <w:szCs w:val="20"/>
        </w:rPr>
        <w:t>Я даю согласие на обработку персональных данных _________________________________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__________                                                              ___________________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0:00Z</dcterms:created>
  <dc:creator>juravlevaos</dc:creator>
  <dc:description/>
  <cp:keywords/>
  <dc:language>en-US</dc:language>
  <cp:lastModifiedBy>Тимошина Ирина Ивановна</cp:lastModifiedBy>
  <cp:lastPrinted>2025-06-05T16:36:00Z</cp:lastPrinted>
  <dcterms:modified xsi:type="dcterms:W3CDTF">2025-06-06T09:34:00Z</dcterms:modified>
  <cp:revision>10</cp:revision>
  <dc:subject/>
  <dc:title>Заместителю директора</dc:title>
</cp:coreProperties>
</file>